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Управления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н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от                              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36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851"/>
        <w:gridCol w:w="3260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 К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лена Александровна, учитель русского языка и литературы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нова Викто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лена Александро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йшин Юри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лена Александровна, учитель русского языка и литератур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ина Валер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зова Ирина Александровна, учитель русского языка и литературы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ина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лена Александро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тинская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зова Ирина Александровна, учитель русского языка и литературы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ин Арте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3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ъяконова Татьяна Александро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енни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3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ъяконова Татьяна Александровна, учитель русского языка и литератур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Ми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3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ъяконова Татьяна Александровна, учитель русского языка и литератур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х Ег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    п. Юбил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кова Татьяна Александровна, учитель русского языка и литератур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ъяконо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3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ъяконова Татьяна Александровна, учитель русского языка и литератур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чае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            п. Алексе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ина Лариса Сергеевна,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6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851"/>
        <w:gridCol w:w="3260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занова Жасмин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левская Инна Владимир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Вале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     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левская Инна Владимир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левская Инна Владимир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кина 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ладислав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ак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ова Соф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ова Анна Леонид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тская Е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ева Наталья Владимир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унов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уганбаева Аида Тимур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ёшин Викто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                победитель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ина Крист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Алы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Надежда Викторо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щагина 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Евгения Георгиевна, учитель русского языка и литературы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зова Ирина Александровна,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9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2"/>
        <w:gridCol w:w="1561"/>
        <w:gridCol w:w="851"/>
        <w:gridCol w:w="3260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Людмил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ина Марина Григорьевна, учитель русского языка и литератур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аева Анастасия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гилова Татьяна Викторовна, учитель русского языка и литератур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Дмитрий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            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гилова Татьяна Викторовна, учитель русского языка и литератур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япкина Варвара Михай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пина Марина Григорьевна, учитель русского языка и литератур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Варвар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гилова Татьяна Викторовна,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фильева Карин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юк Оксана Александровна,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фалова Елизавет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6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фалова Елена Николаевна, учитель русского языка  литератур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Светла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ладиславовна, учитель русского языка и литератур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ьцева Ангелина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              п. Алексеев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машева Светлана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шина Евгения Степ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ладиславовна, учитель русского языка и литератур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батская Таисия Пав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6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фалова Елена Николаевна, учитель русского языка 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16"/>
        <w:gridCol w:w="1527"/>
        <w:gridCol w:w="851"/>
        <w:gridCol w:w="3260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ренкова Юлия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0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сечникова Анна Леонидо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ченко Валерия Валент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           победитель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дых Анжелла Валер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Арина Андр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ладиславовна,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тнягина Мария Васи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дых Анжелла Валер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ядина Валерия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дых Анжелла Валер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тякова Ксения Констант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  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дых Анжелла Валерьев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йлов Артем Михайл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ОУ СОШ п. Алексеев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6,5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нчарова Зо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2"/>
        <w:gridCol w:w="1561"/>
        <w:gridCol w:w="851"/>
        <w:gridCol w:w="3260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цева Арина Евген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            победитель МЭ 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левская Инна Владимиро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рина Дмитри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Светлана Николае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ых Александра Геннад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       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Светлана Николае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Руслана Андр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   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Светлана Николаевна, учитель русского языка и литератур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нко Валерия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3 г. Кир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          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ова Марина Семёновна,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6:00Z</dcterms:created>
  <dc:creator>user</dc:creator>
  <dc:description/>
  <cp:keywords/>
  <dc:language>en-US</dc:language>
  <cp:lastModifiedBy>user</cp:lastModifiedBy>
  <cp:lastPrinted>2020-12-14T16:36:00Z</cp:lastPrinted>
  <dcterms:modified xsi:type="dcterms:W3CDTF">2021-10-26T01:49:00Z</dcterms:modified>
  <cp:revision>4</cp:revision>
  <dc:subject/>
  <dc:title/>
</cp:coreProperties>
</file>