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 w:eastAsia="en-US"/>
        </w:rPr>
        <w:drawing>
          <wp:inline distT="0" distB="0" distL="0" distR="0">
            <wp:extent cx="817880" cy="1037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Управление образования администрации Киренского муниципального района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чинах необъективного оценивания работ участников Всероссийских проверочных работ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ерепроверка выявила факты наличия необъективности 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Всероссийских проверочных работ (далее – ВПР) (ошибки):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 явных ошибок обучающихся 5-ых классов МКОУ «СОШ №3 г. Киренска» по истории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 учителями не по критериям по русскому языку обучающихся 4-ых классов МКОУ «СОШ п. Юбилейный» и МКОУ «НОШ с. Кривошапкино»,  истории обучающихся 5-ых классов МКОУ «СОШ №3 г. Киренска»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ответов обучающихся 5-ых классов МКОУ «СОШ №3 г. Киренска» по истории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ответа, который можно защитать правильным, у обучающихся 6-ых классов МКОУ «СОШ №6 г. Киренска» по географии.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объективного оценивания ответов участников ВПР: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е изучение учителями, проверяющими работы, критерий оценивания проверочных работ по предметам;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пыт в работе и проверке ВПР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устранению причин необъективного оценивания работ участников ВПР: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чественный анализ результатов и проверки ВПР обучающихся по предметам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результаты ВПР для корректировки плана внутришкольного контроля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бсуждение результатов и качества проверки ВПР на заседаниях школьных методических объединений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ланировать работу администрации школы с молодым учителем (наставничество, курсы повышения квалификации)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консультативную помощь учителям с необъективными результатами ВПР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боты по формированию организационных умений обучающихся (правильно читать задания, выделяя ключевые слова, осознавая рамки поставленного вопроса)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план мероприятий, направленных на обеспечение объективности результатов ВПР в общеобразовательных организациях.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 xml:space="preserve">Начальник управления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администрации Киренского муниципального района:                              О.П. Звягинце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Спиридонова Наталья Александровна, методист МКУ «Центр развития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Тел</w:t>
      </w:r>
      <w:r>
        <w:rPr>
          <w:rFonts w:cs="Times New Roman" w:ascii="Times New Roman" w:hAnsi="Times New Roman"/>
          <w:szCs w:val="20"/>
          <w:lang w:val="en-US"/>
        </w:rPr>
        <w:t xml:space="preserve">.: 8(39568) 4-45-94, e-mail: </w:t>
      </w:r>
      <w:hyperlink r:id="rId3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cro@38kir.ru</w:t>
        </w:r>
      </w:hyperlink>
      <w:r>
        <w:rPr>
          <w:rFonts w:cs="Times New Roman" w:ascii="Times New Roman" w:hAnsi="Times New Roman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natalijaspiri@yandex.ru</w:t>
        </w:r>
      </w:hyperlink>
      <w:r>
        <w:rPr>
          <w:rFonts w:cs="Times New Roman" w:ascii="Times New Roman" w:hAnsi="Times New Roman"/>
          <w:szCs w:val="20"/>
          <w:lang w:val="en-US"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@38kir.ru" TargetMode="External"/><Relationship Id="rId4" Type="http://schemas.openxmlformats.org/officeDocument/2006/relationships/hyperlink" Target="mailto:natalijaspiri@yandex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9:00Z</dcterms:created>
  <dc:creator>KAS</dc:creator>
  <dc:description/>
  <cp:keywords/>
  <dc:language>en-US</dc:language>
  <cp:lastModifiedBy>Ольга</cp:lastModifiedBy>
  <cp:lastPrinted>2018-08-30T08:24:00Z</cp:lastPrinted>
  <dcterms:modified xsi:type="dcterms:W3CDTF">2019-11-01T07:02:00Z</dcterms:modified>
  <cp:revision>64</cp:revision>
  <dc:subject/>
  <dc:title/>
</cp:coreProperties>
</file>