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875</wp:posOffset>
            </wp:positionH>
            <wp:positionV relativeFrom="page">
              <wp:posOffset>0</wp:posOffset>
            </wp:positionV>
            <wp:extent cx="752856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риказу управления образовани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ре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232 от 05.11.2019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проведения муниципального 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в 2019-2020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9"/>
        <w:gridCol w:w="1606"/>
        <w:gridCol w:w="1912"/>
        <w:gridCol w:w="2325"/>
        <w:gridCol w:w="1701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– участник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сто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о олимпиады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ноябр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 г. Кир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ноябр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ЮЦ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ноября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ноябр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5 г. Кир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ЮЦ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ноябр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ЮЦ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ноябр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 г. Кир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ноябр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 г. Кир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ноябр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3 г. Кир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ноябр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5 г. Кир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 в своих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екабр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ЮЦ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12 декабр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3 г. Кир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риказу управления образовани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ре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232 от 05.11.2019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жюри муниципального  этапа всероссийской олимпиады школьников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Английский язы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Мифтахова Н.В. –  руководитель РМО, учитель МКОУ СОШ с. Макарово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елеева О.Д.- учитель МКОУ СОШ № 1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зенникова О. Г. - учитель МКОУ СОШ № 1 г. Киренс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Банькова Л. А. – учитель МКОУ СОШ № 3 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Эрбиева Н.В. – учитель МКОУ СОШ № 3 г. Киренс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Заусаева Е.О.. – учитель МКОУ СОШ № 5 г. Киренс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Березовская  Е.О. – учитель МКОУ СОШ № 5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инкина А.П. -  учитель МКОУ СОШ № 5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родова Р.А. – учитель МКОУ СОШ № 6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иология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раканова А.А.  –  руководитель РМО, учитель МКОУ СОШ № 3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кина Л. В. – учитель МКОУ СОШ № 1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япунова Л. Н. - учитель МКОУ СОШ № 5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фонова И.С. – учитель МКОУ СОШ № 6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ова А.М. – учитель МКОУ СОШ с. Кривая Лу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Эколог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раканова А.А.  –  руководитель РМО, учитель МКОУ СОШ № 3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кина Л. В. – учитель МКОУ СОШ № 1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япунова Л. Н. - учитель МКОУ СОШ № 5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пето Е.П. – учитель МКОУ СОШ № 5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фонова И.С. – учитель МКОУ СОШ № 6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3. Географ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нева Ж.В. - руководитель РМО, учитель МКОУ СОШ № 1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лмыкова Е.М. – учитель МКОУ СОШ № 3 г. Киренск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Верпето Е. П.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учитель МКОУ СОШ № 5 г. Киренск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узакова Л.М – учитель МКОУ СОШ № 5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фонова Т.А. – учитель МКОУ СОШ № 6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ова А.М. – учитель МКОУ СОШ с. Кривая Лу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Информати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зенцева И.В. - руководитель РМО, учитель МКОУ СОШ № 3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цова Т. А. – учитель МКОУ СОШ № 1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Елизарова А.В. - учитель  МКОУ СОШ № 3 г. Киренс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Щерба В.Ю.- учитель МКОУ СОШ № 5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якова А.В.  – учитель МКОУ СОШ № 6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ецкий К.Ю. – учитель МКОУ СОШ с. Кривая Лу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Математи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зенцева И.В. - руководитель РМО, учитель МКОУ СОШ № 3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йдылло И. В. – учитель МКОУ СОШ № 3 г. Киренск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Михайлова Л.Г. – учитель математики МКОУ СОШ №3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Твердохлебова И.А.  – учитель МКОУ СОШ № 5 г. Киренс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Кузнецова О.П.–учитель МКОУ СОШ № 5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ашенко И.А. - учитель МКОУ СОШ № 6 г. Киренск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Серкина Т.А.  - учитель МКОУ СОШ №1 г. Киренс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из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зенцева И.В. - руководитель РМО, учитель МКОУ СОШ № 3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шкарева С.А. – учитель МКОУ СОШ №5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рба В. Ю.  – учитель МКОУ СОШ №5 г. Киренск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рухов  С.Б..- учитель МКОУ СОШ № 3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вцова Т.А. – учитель МКОУ СОШ № 1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6 . Литература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асечникова А.Л. – руководитель РМО, учитель МКОУ СОШ №1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Мозалевская И.В. – учитель МКОУ СОШ № 1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Беренгилова Т. В. – учитель МКОУ СОШ № 1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акова Л. В. – учитель МКОУ СОШ № 3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хова М.С.- учитель МКОУ СОШ № 3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Граблюк О.А. – учитель МКОУ СОШ № 3 г. Кире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ых А. В. – учитель МКОУ СОШ № 5 г. Киренс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Хохлова С.Н.- учитель  МКОУ СОШ № 5 г. Киренс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умянцева Е.Г. - учитель  МКОУ СОШ № 5 г. Киренс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Агафонова Е.А. – учитель МКОУ СОШ № 5 г. Киренс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Самофалова Е.Н.  – учитель МКОУ СОШ № 6 г. Киренска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Бакулова Т.И. – учитель МКОУ СОШ № 6 г. Киренс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Балмашева С.А. – учитель МКОУ СОШ п. Алексеевск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0. Р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усский язы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ечникова А.Л. - руководитель РМО, учитель МКОУ СОШ №1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Мозалевская И.В. – учитель МКОУ СОШ № 1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Беренгилова Т. В. – учитель МКОУ СОШ № 1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акова Л. В. – учитель МКОУ СОШ № 3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хова М.С.- учитель МКОУ СОШ № 3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Граблюк О.А. – учитель МКОУ СОШ № 3 г. Киренска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дых А. В. – учитель МКОУ СОШ № 5 г. Киренс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Хохлова С.Н.- учитель  МКОУ СОШ № 5 г. Киренс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умянцева Е.Г. - учитель  МКОУ СОШ № 5 г. Киренс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Агафонова Е.А. – учитель МКОУ СОШ № 5 г. Кирен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Самофалова Е.Н.  – учитель МКОУ СОШ № 6 г. Киренска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Бакулова Т.И. – учитель МКОУ СОШ № 6 г. Киренс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Балмашева С.А. – учитель МКОУ СОШ п. Алексеевск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Style20"/>
        <w:ind w:left="0" w:firstLine="36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История</w:t>
      </w:r>
    </w:p>
    <w:p>
      <w:pPr>
        <w:pStyle w:val="Style2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ышева Л.В.  – руководитель РМО, учитель МКОУ СОШ № 5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а И.В.– учитель  МКОУ СОШ № 1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а Т. Г. – учитель  МКОУ СОШ № 1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закова Н.Н. – учитель  МКОУ СОШ № 6 г. Киренск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зенцева А.В. – учитель МКОУ СОШ с. Кривая Лу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Обществозна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ышева Л.В.  – руководитель РМО, учитель МКОУ СОШ № 5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а И.В.– учитель  МКОУ СОШ № 1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а Т. Г. – учитель  МКОУ СОШ № 1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закова Н.Н. – учитель  МКОУ СОШ № 6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зенцева А.В. – учитель МКОУ СОШ с. Кривая Лу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раво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ышева Л.В.  – руководитель РМО, учитель МКОУ СОШ № 5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а И.В.– учитель  МКОУ СОШ № 1 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а Т. Г. – учитель  МКОУ СОШ № 1г. Киренска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ОБЖ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япунова Н.Г.-  руководитель РМО, учитель МКОУ СОШ № 6 г. Киренск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улебякина А.В. – учитель МКОУ СОШ № 5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шкина И.А. – учитель МКОУ  СОШ № 3 г. Киренск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Горячева Е.Г. учитель  МКОУ СОШ № 1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вошеев С.С. – учитель МКОУ СОШ п. Алексеевск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ов И.Б.- учитель МКОУ СОШ с. Кривая Лу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1.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Технолог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сова О.Н. – руководитель РМО,  МКОУ СОШ № 3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ебякина А. В.- учитель МКОУ СОШ № 5 г. Киренс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уйдылло С. А – учитель МКОУ СОШ № 3 г. 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терина Л.В. – учитель МКОУ СОШ п. Алексеевск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 С. С. – учитель МКОУ СОШ п. Алексеевск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ханов А.В. – учитель МКОУ СОШ № 6 г. Киренс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Лаптева Т. А. -  учитель МКОУ СОШ № 1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дохлебов А.П. - учитель МКОУ СОШ № 5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Физическая культу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вецкая С.С.- руководитель РМО, учитель  МКОУ СОШ № 3г. Киренска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юба Г.А. – учитель МКОУ СОШ № 1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жевина Т.В. – учитель МКОУ СОШ № 3 г. Киренск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Пахорукова Ю.Б.  - учитель МКОУ СОШ № 5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нева С.В. – учитель МКОУ СОШ № 6 г. Киренска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М.П. – учитель МКОУ СОШ п. Алексеевск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аков С.Б. – тренер-преподаватель МАОУ ДОД ДЮЦ «Гармония»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ов А.А. - тренер-преподаватель МАОУ ДОД ДЮЦ «Гармония»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белева И, Г. - тренер-преподаватель МАОУ ДОД ДЮЦ «Гармония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ов И. Б. – учитель МКОУ СОШ с. Кривая Лу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Хорошев М.А. - учитель МКОУ СОШ с. Макарово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5.  Химия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фонова И.С. –руководитель РМО, учитель МКОУ СОШ № 6 г. Киренск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Петренко И. Г.- учитель МКОУ СОШ № 1 г. Киренс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горовская Н.И. – учитель МКОУ СОШ с. Кривая Лук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false"/>
    </w:pPr>
    <w:rPr>
      <w:rFonts w:ascii="Tms Rmn" w:hAnsi="Tms Rmn" w:eastAsia="Times New Roman" w:cs="Tms Rmn"/>
      <w:kern w:val="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3:00Z</dcterms:created>
  <dc:creator>Gromova</dc:creator>
  <dc:description/>
  <dc:language>en-US</dc:language>
  <cp:lastModifiedBy>user</cp:lastModifiedBy>
  <cp:lastPrinted>2019-10-17T11:29:00Z</cp:lastPrinted>
  <dcterms:modified xsi:type="dcterms:W3CDTF">2019-11-25T03:43:00Z</dcterms:modified>
  <cp:revision>2</cp:revision>
  <dc:subject/>
  <dc:title/>
</cp:coreProperties>
</file>