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 Управления образования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енского муниципального района </w:t>
      </w:r>
      <w:r>
        <w:rPr>
          <w:rFonts w:cs="Times New Roman" w:ascii="Times New Roman" w:hAnsi="Times New Roman"/>
          <w:sz w:val="24"/>
          <w:szCs w:val="24"/>
          <w:u w:val="single"/>
        </w:rPr>
        <w:t>№  ___ от  __________ 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балл – 48</w:t>
      </w:r>
    </w:p>
    <w:tbl>
      <w:tblPr>
        <w:tblW w:w="10490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1168"/>
        <w:gridCol w:w="851"/>
        <w:gridCol w:w="3260"/>
      </w:tblGrid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ультат (б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ИО, учителя 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лександр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. Киренс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енькая Ирина Валерьевна, учитель истории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ошникова Татья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5 г. Киренс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шева Людмила Васильевна, учитель истории и обществознания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даков Илья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5 г. Киренс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шева Людмила Васильевна, учитель истории и обществознания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 Глеб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5 г. Киренс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шева Людмила Васильевна, учитель истории и обществознания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вайшин Юрий Вяче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5 г. Киренс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шева Людмила Васильевна, учитель истории и обществознания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ан Ка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5 г. Киренс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шева Людмила Васильевна, учитель истории и обществознания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йлова Ми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. Киренс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енькая Ирина Валерьевна, учитель истории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динова Татья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. Киренс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енькая Ирина Валерьевна, учитель истории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ерина Людмил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5 г. Киренс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шева Людмила Васильевна, учитель истории и обществознания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меец Артем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5 г. Киренс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шева Людмила Васильевна, учитель истории и обществознания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валова Софи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5 г. Киренс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шева Людмила Васильевна, учитель истории и обществознания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йко Сергей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5 г. Киренс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шева Людмила Васильевна, учитель истории и обществознания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пенко Серг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с. Коршуно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ина Наталья Николаевна, учитель истории и обществознания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инцева Екатерина Ром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Криволукская СОШ им.героя Советского Союза Тюрнева П.Ф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зенцева Алена Владимировна, учитель истории и обществознания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ерина Ольга Фери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Криволукская СОШ им.героя Советского Союза Тюрнева П.Ф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зенцева Алена Владимировна, учитель истории и обществозн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балл – 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6"/>
        <w:gridCol w:w="1166"/>
        <w:gridCol w:w="819"/>
        <w:gridCol w:w="3260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ультат (балл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ИО, учителя 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шминская Окса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       с. Макар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рошева Людмила Алексеевн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нкина 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. Киренс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енькая Ирина Валерьевна, учитель истории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яков Михаил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5 г. Киренс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рыгина Ольга Николаевна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итель истории и обществознания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в Степан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5 г. Киренс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рыгина Ольга Николаевна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итель истории и обществознания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ешина Евген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5 г. Киренс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рыгина Ольга Николаевна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итель истории и обществознания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идимов Георг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Криволукская СОШ им. героя Советского Союза Тюрнева П.Ф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зенцева Алена Владимировна, учитель истории и обществозн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 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балл –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6"/>
        <w:gridCol w:w="1134"/>
        <w:gridCol w:w="851"/>
        <w:gridCol w:w="3260"/>
      </w:tblGrid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ультат (б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ИО, учителя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ицкий Данила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. Кире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енькая Ирина Валерьевна, учитель истории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гров Кирилл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. Кире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енькая Ирина Валерьевна, учитель истории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аева Анастас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. Кире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ова Татьяна Георгиевна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лкин Вячеслав Арту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5 г. Кире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рыгина Ольга Николаевна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ева Айнура Габ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. Кире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енькая Ирина Валерьевна, учитель истории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ишева София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5 г. Кире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рыгина Ольга Николаевна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янко Екате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5 г. Кире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рыгина Ольга Николаевна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анова Ма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5 г. Кире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рыгина Ольга Николаевна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фалова Елизавет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. Кире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 МЭ п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акова Наталья Николаевн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 и обществозн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 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балл –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6"/>
        <w:gridCol w:w="1134"/>
        <w:gridCol w:w="851"/>
        <w:gridCol w:w="3260"/>
      </w:tblGrid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ультат (б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ИО, учителя 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качева Ан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5 г. Кире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    призер МЭ п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шева Людмила Васильевна, учитель истории и обществознания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ченко Валерия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5 г. Кире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    призер МЭ п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шева Людмила Васильевна, учитель истории и обществознания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инин Егор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. Кире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енькая Ирина Валерьевна, учитель истории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юрская Татьяна Стани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. Кире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енькая Ирина Валерьевна, учитель истории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есова Кристина Арте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5 г. Кире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шева Людмила Васильевна, учитель истории и обществознания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 Константин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5 г. Кире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шева Людмила Васильевна, учитель истории и обществознания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якова Ксения 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5 г. Кире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    призер МЭ п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шева Людмила Васильевна, учитель истории и обществознания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онова Жан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5 г. Кире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шева Людмила Васильевна, учитель истории и обществознания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лалуев Артур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. Кире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енькая Ирина Валерьевна, учитель истории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жакова Вероник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5 г. Кире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шева Людмила Васильевна, учитель истории и обществознания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дина Валери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5 г. Кире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 МЭ п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шева Людмила Васильевна, учитель истории и обществознания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ридонов Дмитрий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5 г. Кире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 МЭ п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шева Людмила Васильевна, учитель истории и обществозн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 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балл –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126"/>
        <w:gridCol w:w="1134"/>
        <w:gridCol w:w="851"/>
        <w:gridCol w:w="3260"/>
      </w:tblGrid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ультат (б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ИО, учителя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лова Ари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5 г. Кире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шева Людмила Васильевна, учитель истории и обществознани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венко Вале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5 г. Кире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шева Людмила Васильевна, учитель истории и обществознани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белев Денис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5 г. Кире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    призер МЭ п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шева Людмила Васильевна, учитель истории и обществознани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вун Иван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. Кире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енькая Ирина Валерьевна, учитель истории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чаев Никола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5 г. Кире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шева Людмила Васильевна, учитель истории и обществознани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цева Ари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. Кире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Татьяна Георгиевна, учитель истории и обществознани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онова Екате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СОШ №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. Кире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Татьяна Георгиевна, учитель истории и обществознани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арак Анастас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5 г. Кире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 МЭ п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шева Людмила Васильевна, учитель истории и обществозн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13:00Z</dcterms:created>
  <dc:creator>user</dc:creator>
  <dc:description/>
  <cp:keywords/>
  <dc:language>en-US</dc:language>
  <cp:lastModifiedBy>user</cp:lastModifiedBy>
  <cp:lastPrinted>2020-12-14T16:35:00Z</cp:lastPrinted>
  <dcterms:modified xsi:type="dcterms:W3CDTF">2021-10-26T01:45:00Z</dcterms:modified>
  <cp:revision>5</cp:revision>
  <dc:subject/>
  <dc:title/>
</cp:coreProperties>
</file>