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832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napToGrid w:val="false"/>
              <w:spacing w:lineRule="atLeas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0075" cy="758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jc w:val="center"/>
              <w:rPr/>
            </w:pPr>
            <w:r>
              <w:rPr/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jc w:val="center"/>
              <w:rPr/>
            </w:pPr>
            <w:r>
              <w:rPr>
                <w:b/>
              </w:rPr>
              <w:t xml:space="preserve">Управление образования администрации </w:t>
            </w:r>
            <w:r>
              <w:rPr>
                <w:b/>
                <w:color w:val="000000"/>
              </w:rPr>
              <w:t>Киренского муниципального района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рабочих 30, г. Киренск, 6667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(39568) 4-41-02, факс (39568) 4-38-34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mail: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ain@38kir.ru</w:t>
              </w:r>
            </w:hyperlink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П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106116, </w:t>
            </w:r>
            <w:r>
              <w:rPr>
                <w:color w:val="000000"/>
                <w:sz w:val="18"/>
                <w:szCs w:val="18"/>
              </w:rPr>
              <w:t>ОГР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2380260029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31001288/3831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18" w:right="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6205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29"/>
                              <w:gridCol w:w="567"/>
                              <w:gridCol w:w="388"/>
                              <w:gridCol w:w="284"/>
                              <w:gridCol w:w="141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1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29"/>
                        <w:gridCol w:w="567"/>
                        <w:gridCol w:w="388"/>
                        <w:gridCol w:w="284"/>
                        <w:gridCol w:w="141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1.202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firstLine="56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680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чет о выполнении мероприятий в рамках муниципальных проектов «Образование» и «Демография» за 2023 год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color w:val="000000"/>
        </w:rPr>
        <w:t xml:space="preserve">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. </w:t>
      </w:r>
      <w:r>
        <w:rPr/>
        <w:t xml:space="preserve">В соответствии с государственным национальным проектом «Образование» и «Демография» в течение года реализовывались муниципальные проекты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>В рамках проекта «Современная школа»</w:t>
      </w:r>
      <w:r>
        <w:rPr/>
        <w:t>, который направлен на</w:t>
      </w:r>
      <w:r>
        <w:rPr>
          <w:rStyle w:val="FontStyle44"/>
          <w:sz w:val="24"/>
          <w:szCs w:val="24"/>
        </w:rPr>
        <w:t xml:space="preserve"> обновление содержания и технологий преподавания общеобразовательных программ и вовлечение всех участников системы образования в развитие системы общего образования, в течение 2023 года проведены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З</w:t>
      </w:r>
      <w:r>
        <w:rPr>
          <w:rStyle w:val="FontStyle44"/>
          <w:sz w:val="24"/>
          <w:szCs w:val="24"/>
        </w:rPr>
        <w:t xml:space="preserve">авершен капитальный ремонт основного здания МКОУ «СОШ № 6 г. Киренска» в рамках социального партнерства с ПАО Газпром . Исполнен муниципальный контракт на сумму </w:t>
      </w:r>
      <w:r>
        <w:rPr/>
        <w:t xml:space="preserve">на общую сумму 72 000 тыс. рублей. </w:t>
      </w:r>
      <w:r>
        <w:rPr>
          <w:rStyle w:val="FontStyle44"/>
          <w:sz w:val="24"/>
          <w:szCs w:val="24"/>
        </w:rPr>
        <w:t>После завершения ремонта приобретены средства обучения и воспитания: мебель для занятия в учебных классах на сумму 2 445,0 тыс. рублей из средств местного бюджета.</w:t>
      </w:r>
    </w:p>
    <w:p>
      <w:pPr>
        <w:pStyle w:val="Normal"/>
        <w:spacing w:lineRule="auto" w:line="276"/>
        <w:jc w:val="both"/>
        <w:rPr>
          <w:rStyle w:val="FontStyle44"/>
          <w:sz w:val="24"/>
          <w:szCs w:val="24"/>
        </w:rPr>
      </w:pPr>
      <w:r>
        <w:rPr/>
        <w:t xml:space="preserve">     </w:t>
      </w:r>
      <w:r>
        <w:rPr/>
        <w:t>2. В 14 общеобразовательных учреждениях с</w:t>
      </w:r>
      <w:r>
        <w:rPr>
          <w:rStyle w:val="FontStyle44"/>
          <w:sz w:val="24"/>
          <w:szCs w:val="24"/>
        </w:rPr>
        <w:t>озданы условия для организации горячего питания обучающихся начальных классов.</w:t>
      </w:r>
      <w:r>
        <w:rPr/>
        <w:t xml:space="preserve"> В 2023 году на обеспечение горячего питания израсходовано 26 487,8 тыс. руб., из них 9 361,8 тыс. рублей из федерального бюджета,  7 551,5 тыс. рублей из областного бюджета,  1 430,0 тыс. рублей из местного бюджета и 8 144,5 тыс. рублей  - родительская плата (5-11 класс, дошкольные группы, группа продленного дня). </w:t>
      </w:r>
    </w:p>
    <w:p>
      <w:pPr>
        <w:pStyle w:val="Normal"/>
        <w:spacing w:lineRule="auto" w:line="276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    </w:t>
      </w:r>
      <w:r>
        <w:rPr>
          <w:rStyle w:val="FontStyle44"/>
          <w:sz w:val="24"/>
          <w:szCs w:val="24"/>
        </w:rPr>
        <w:t xml:space="preserve">3. </w:t>
      </w:r>
      <w:r>
        <w:rPr/>
        <w:t>В рамках независимой оценки качества условий осуществления образовательной деятельности (НОКУООД) в образовательных организациях района приобретены тактильные таблички и мнемосхемы  на сумму 712,6 тыс. рублей из местного бюджета.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     </w:t>
      </w:r>
      <w:r>
        <w:rPr>
          <w:rStyle w:val="FontStyle44"/>
          <w:sz w:val="24"/>
          <w:szCs w:val="24"/>
        </w:rPr>
        <w:t xml:space="preserve">4. В рамках реализации регионального проекта «Модернизации школьных систем образования Иркутской области» завершены работы по благоустройству территории </w:t>
      </w:r>
      <w:r>
        <w:rPr/>
        <w:t xml:space="preserve">МКОУ «СОШ № 6 г. Киренска» на сумму 4 408,8 тыс. рублей.  Продлен срок работ по благоустройству МКОУ СОШ п. Алексеевск на сумму 7 489,0 тыс. рублей.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В рамках реализации инициативных проектов населения изготовлен и установлен кованый забор на территории МКОУ «ООШ с. Кривошапкино» на общую сумму 2 000,0 тыс. рублей, из них: 1 800 тыс. руб. – областной бюджет, 200 тыс. рублей – местный бюджет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6.  Выполнена работа по оформлению паспортов зон санитарной охраны водозаборных скважин (пробы воды) на общую сумму 700 тыс. рублей из местного бюджета. (МКОУ НОШ с. Кривошапкино, МКОУ ООШ № 9 г. Киренска, МКОУ НОШ № 4 г. Киренска, МКОУ СОШ с. Макарово, МКОУ СОШ с. Алымовка, МКОУ СОШ п. Юбилейный, МКОУ СОШ с. Петропавловское)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</w:t>
      </w:r>
      <w:r>
        <w:rPr>
          <w:rFonts w:eastAsia="Arial Unicode MS"/>
          <w:bCs/>
          <w:color w:val="000000"/>
        </w:rPr>
        <w:t xml:space="preserve"> </w:t>
      </w:r>
      <w:r>
        <w:rPr>
          <w:bCs/>
        </w:rPr>
        <w:t xml:space="preserve">Пополнилась материально-техническая база общеобразовательных организаций на общую сумму – 4 028,2 тыс. рублей за счет средств субвенции. 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В рамках государственной программы Иркутской области «Развитие образования на 2019 – 2025 гг.» приобретен кабинет физики в МКОУ «СОШ № 5 г. Киренска» на сумму 2 500,0 тыс. рублей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рганизована физическая охрана в образовательных учреждениях района на сумму 5 004,6 тыс. рублей из средств местного бюджет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FontStyle44"/>
          <w:sz w:val="24"/>
          <w:szCs w:val="24"/>
        </w:rPr>
        <w:t xml:space="preserve">В течение учебного года функционирует специализированный кадетский класс «Спасатель» на базе МКОУ «СОШ № 1 г. Киренска».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редоставлена денежная выплата молодым и приглашенным специалистам в размере 460,0  тыс. рублей (специалисты МКДОУ «Детский сад № 10 г. Киренска», МКДОУ «Детский сад № 8 г. Киренска», МКОУ «СОШ № 5 г. Киренска», МКОУ «СОШ с. Макарово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СОШ № 1 г. Киренска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    </w:t>
      </w:r>
      <w:r>
        <w:rPr>
          <w:rStyle w:val="FontStyle44"/>
          <w:sz w:val="24"/>
          <w:szCs w:val="24"/>
        </w:rPr>
        <w:t>12. В течение года педагоги образовательных организаций, методисты МКУ «Центр развития образования», специалисты Управления образования совместно с Киренским профессионально-педагогическим колледжем участвовали в мероприятиях по вопросам наставничества: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- создание, подготовка и реализация инновационного проекта «Муниципальная модель наставничества как эффективная форма взаимодействия образовательных организаций Киренского района».</w:t>
      </w:r>
    </w:p>
    <w:p>
      <w:pPr>
        <w:pStyle w:val="Normal"/>
        <w:spacing w:lineRule="auto" w:line="276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Районная неделя посещения открытых педагогических мероприятий наставников и наставляемых «Педагогический дуэт»;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- Районный конкурс «Лучшая практика наставничества - 2023». 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     </w:t>
      </w:r>
      <w:r>
        <w:rPr>
          <w:rStyle w:val="FontStyle44"/>
          <w:sz w:val="24"/>
          <w:szCs w:val="24"/>
        </w:rPr>
        <w:t>13. В рамках работы с молодыми педагогами п</w:t>
      </w:r>
      <w:r>
        <w:rPr/>
        <w:t>роведены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>- районная неделя молодых педагогов «Векторы профессионально-личностного роста»;</w:t>
      </w:r>
    </w:p>
    <w:p>
      <w:pPr>
        <w:pStyle w:val="Normal"/>
        <w:spacing w:lineRule="auto" w:line="276"/>
        <w:jc w:val="both"/>
        <w:rPr/>
      </w:pPr>
      <w:r>
        <w:rPr/>
        <w:t>- Районный конкурс профессионального мастерства «Новая волна»;</w:t>
      </w:r>
    </w:p>
    <w:p>
      <w:pPr>
        <w:pStyle w:val="Normal"/>
        <w:spacing w:lineRule="auto" w:line="276"/>
        <w:jc w:val="both"/>
        <w:rPr>
          <w:rStyle w:val="FontStyle44"/>
          <w:sz w:val="24"/>
          <w:szCs w:val="24"/>
        </w:rPr>
      </w:pPr>
      <w:r>
        <w:rPr/>
        <w:t xml:space="preserve">- </w:t>
      </w:r>
      <w:r>
        <w:rPr>
          <w:lang w:val="en-US"/>
        </w:rPr>
        <w:t>XII</w:t>
      </w:r>
      <w:r>
        <w:rPr/>
        <w:t xml:space="preserve"> Слет молодых педагогов Киренского района «Мы вместе!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FontStyle44"/>
          <w:sz w:val="24"/>
          <w:szCs w:val="24"/>
          <w:highlight w:val="cyan"/>
        </w:rPr>
      </w:pPr>
      <w:r>
        <w:rPr>
          <w:rStyle w:val="FontStyle44"/>
          <w:sz w:val="24"/>
          <w:szCs w:val="24"/>
        </w:rPr>
        <w:t xml:space="preserve">     </w:t>
      </w:r>
      <w:r>
        <w:rPr>
          <w:rStyle w:val="FontStyle44"/>
          <w:sz w:val="24"/>
          <w:szCs w:val="24"/>
        </w:rPr>
        <w:t xml:space="preserve">14. Реализуется </w:t>
      </w:r>
      <w:r>
        <w:rPr/>
        <w:t>сетевое взаимодействия МКОУ «СОШ с. Макарово» и МКОУ «СОШ с. Кривая Лука» (проведение мероприятий по плану Центра гуманитарного и цифрового профиля «Точка роста»)</w:t>
      </w:r>
    </w:p>
    <w:p>
      <w:pPr>
        <w:pStyle w:val="Normal"/>
        <w:spacing w:lineRule="auto" w:line="276"/>
        <w:jc w:val="both"/>
        <w:rPr/>
      </w:pPr>
      <w:r>
        <w:rPr>
          <w:rStyle w:val="FontStyle44"/>
          <w:sz w:val="24"/>
          <w:szCs w:val="24"/>
        </w:rPr>
        <w:t xml:space="preserve">     </w:t>
      </w:r>
      <w:r>
        <w:rPr>
          <w:rStyle w:val="FontStyle44"/>
          <w:sz w:val="24"/>
          <w:szCs w:val="24"/>
        </w:rPr>
        <w:t xml:space="preserve">15. </w:t>
      </w:r>
      <w:r>
        <w:rPr/>
        <w:t>С начала 2022 – 2023 учебного года открыты и функционируют два психолого-педагогических класса на базе МКОУ «СОШ № 5 г. Киренска» (10-11 класс) и разновозрастная психолого - педагогическая группа на базе МАУ ДО ДЮЦ «Гармония»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/>
        <w:t xml:space="preserve">     </w:t>
      </w:r>
      <w:r>
        <w:rPr>
          <w:rStyle w:val="FontStyle44"/>
          <w:sz w:val="24"/>
          <w:szCs w:val="24"/>
        </w:rPr>
        <w:t xml:space="preserve">16. </w:t>
      </w:r>
      <w:r>
        <w:rPr/>
        <w:t>Не приобретён автобус для перевозки детей МКОУ СОШ с. Алымовка. В 2023 году в Министерство образования Иркутской области подана заявка о потребности приобретения транспортного средства для перевозк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7. На базе МКОУ «СОШ № 3 г. Киренска» в 2023 – 2024 учебном году не  открыт ИНК-класс, не выполнены мероприятия по набору детей (для открытия класса недостаточен набор контингент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18. Открытие Центров естественнонаучного и технологического профиля «Точка роста» на базе СОШ № 5 г. Киренска, СОШ п. Юбилейный, по распоряжению Министерства образования Иркутской области запланировано на 2024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Style w:val="FontStyle44"/>
          <w:sz w:val="24"/>
          <w:szCs w:val="24"/>
        </w:rPr>
        <w:t xml:space="preserve">        </w:t>
      </w:r>
      <w:r>
        <w:rPr/>
        <w:t xml:space="preserve">В рамках </w:t>
      </w:r>
      <w:r>
        <w:rPr>
          <w:b/>
        </w:rPr>
        <w:t>проекта</w:t>
      </w:r>
      <w:r>
        <w:rPr/>
        <w:t xml:space="preserve"> </w:t>
      </w:r>
      <w:r>
        <w:rPr>
          <w:b/>
        </w:rPr>
        <w:t>«Цифровая образовательная среда»</w:t>
      </w:r>
      <w:r>
        <w:rPr/>
        <w:t>, целью которого является создание в образовательных организациях района современной и безопасной цифровой образовательной среды, обеспечивающей высокое качество и доступность общего образования, проведены следующие меропри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. Оснащены образовательные организации района компьютерной техникой в рамках субвенции учебных рас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rStyle w:val="FontStyle92"/>
          <w:sz w:val="24"/>
          <w:szCs w:val="24"/>
        </w:rPr>
        <w:t xml:space="preserve">Для оснащения Пункта проведения ЕГЭ - 23 приобретена современная компьютерная техника на сумму 293,6 тыс. руб. из средств местного бюджет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3.  Все 100% общеобразовательных учреждений Киренского района внедрили систему использования электронного обучения с применением дистанционных образовательных технологий ФГИС «Моя школа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9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все образовательные организации Киренского района с целью доступности и открытости образовательной  деятельности учреждения перешли на ГосВеб - единую платформу государственных официальных сайтов.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Calibri"/>
          <w:sz w:val="24"/>
          <w:szCs w:val="24"/>
        </w:rPr>
        <w:t xml:space="preserve">       </w:t>
      </w:r>
      <w:r>
        <w:rPr>
          <w:rStyle w:val="FontStyle9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ное получение средств обучения и воспитания (вычислительная техника) для МКОУ «ООШ с. Кривошапкино» и МКОУ «СОШ с. Макарово» не выполнено в связи с внесением изменений в Распоряжение Министерство образования Иркутской области.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В текущем году возникла та же проблема: в МКОУ СОШ с. Петропавловское и МКОУ ООШ с. Коршуново установили оборудование для </w:t>
      </w:r>
      <w:r>
        <w:rPr>
          <w:rStyle w:val="FontStyle91"/>
          <w:i w:val="false"/>
          <w:sz w:val="24"/>
          <w:szCs w:val="24"/>
        </w:rPr>
        <w:t>высокоскоростного Интернета, но в настоящее время обеспечение учреждений</w:t>
      </w:r>
      <w:r>
        <w:rPr>
          <w:rFonts w:cs="Times New Roman" w:ascii="Times New Roman" w:hAnsi="Times New Roman"/>
          <w:sz w:val="24"/>
          <w:szCs w:val="24"/>
        </w:rPr>
        <w:t xml:space="preserve"> устойчивым Интернетом отсутствует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92"/>
          <w:i/>
          <w:sz w:val="24"/>
          <w:szCs w:val="24"/>
        </w:rPr>
        <w:t xml:space="preserve">      </w:t>
      </w:r>
      <w:r>
        <w:rPr>
          <w:rStyle w:val="FontStyle92"/>
          <w:sz w:val="24"/>
          <w:szCs w:val="24"/>
        </w:rPr>
        <w:t xml:space="preserve">По </w:t>
      </w:r>
      <w:r>
        <w:rPr>
          <w:b/>
        </w:rPr>
        <w:t>проекту «Успех каждого ребенка»</w:t>
      </w:r>
      <w:r>
        <w:rPr/>
        <w:t>, целью которого является обеспечение к 2024 году для детей в возрасте от 5 до 18 лет доступных для каждого качественных условий для воспитания гармонично развитой личности путем увеличения охвата дополнительным образованием, проведены следующие мероприят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1. В текущем году в системе АИС «Навигатор» зарегистрировано 54 дополнительных общеразвивающих программ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 xml:space="preserve">2. Достигнут показатель по регистрации детей в АИС «Навигатор» по дополнительным общеразвивающим программам и программам на базе Центров естественнонаучного и технологического профиля «Точка роста» с охватом 72,4%. (при целевом значении - 64%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</w:t>
      </w:r>
      <w:r>
        <w:rPr/>
        <w:t>3. В Иркутской области  2023 год был объявлен  Годом патриотического воспитания молодежи. В рамках Года патриотического воспитания молодежи были проведены следующие мероприят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ая военно-патриотическая игра «Зарница» - 99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ая военно-спортивная игра «Зарничка» - 100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ый Слёт отрядов юных инспекторов движения «БЕЗОПАСНОЕ КОЛЕСО – 2023» - 50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Акция «Дети – детям» по сбору книг детям ЛНР, ДНР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раеведческая экспедиция «Народное достояние» - 25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Акция «Красота спасет мир» по благоустройству памятника летчикам, участвовавшим в освоении Севера – 5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веден районный творческий конкурс изобразительного искусства «Я – Орленок России» - 150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ый экологический конкурс листовок «Сохраним планету вместе» - 85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ый туристско-краеведческий слет – 130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йонный конкурс «Моя первая авиамодель», посвященный  к 135-летию  со дня рождения А. Н. Туполева – 108 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XXX региональная  краеведческая конференция школьников «Байкальское кольцо – 2023 год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егиональный конкурс проектных и исследовательских работ им. А. П. Белобородова «Во славу Отечества!», и др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 Второй год реализуется дополнительная общеразвивающая программа «Юный фермер» на базе МКОУ СОШ с. Кривая Лука в рамках проекта Агробизнес образовани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5. Продолжается реализация практико-ориентированного экспериментального проекта «Удивительная оранжерея» в рамках Агробизнес образование на Станции юных натуралистов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Все общеобразовательные организации Киренского района приняли участие в проекте «Большая перемена». Трое обучающихся МКОУ «СОШ № 1 г. Киренска» и МКОУ «СОШ п. Алексеевск» выиграли путевку в Международный детский  центр «Арте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highlight w:val="cyan"/>
        </w:rPr>
      </w:pPr>
      <w:r>
        <w:rPr/>
        <w:t xml:space="preserve">    </w:t>
      </w:r>
      <w:r>
        <w:rPr/>
        <w:t>7. В 13 общеобразовательных организациях из 14 созданы и зарегистрированы школьные спортивные клубы (ШСК).</w:t>
      </w:r>
      <w:r>
        <w:rPr>
          <w:highlight w:val="cy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8. В рамках реализации федерального проекта «Билет в будущее» в 2022-2023 учебном году зарегистрировалось 9 общеобразовательных организаций, что составило 77% - от общего количества общеобразовательных организаций. На платформе проекта «Билет в будущее» зарегистрировано 5 педагогов и 342 обучающийся 6-11 классов школ участников проекта (36% - от общего количества обучающихся 6-11 классов)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рамках </w:t>
      </w:r>
      <w:r>
        <w:rPr>
          <w:b/>
        </w:rPr>
        <w:t>проекта «Поддержка семей, имеющих детей»</w:t>
      </w:r>
      <w:r>
        <w:rPr/>
        <w:t>, цель которого оказание комплексной  психолого-педагогической, методической и консультативной помощи родителям, воспитывающим детей с особыми образовательными потребностями, а также гражданам, желающим принять на воспитание в свои семьи детей, оставшихся без попечения родителей, выполнены следующие мероприятия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 В течение года функционировали два консультационных пункта методической, психолого-педагогической, диагностической и консультативной помощи родителям (законным представителям) детей на базе МКДОУ «Детский сад № 12 г. Киренска»,  МКДОУ «Детский сад № 10 г. Киренска». Оказана консультативная помощь 123 обратившимся родителям, в том числе 8 родителям детей дошкольного возраста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В рамках реализации муниципального проекта «Семейная диспетчерская» направленного на организацию помощи семьям, находящимся в трудной жизненной ситуации и социально-опасном положении совместно с ОГБУ СО «Комплексный центр социального обслуживания населения» и КДН и ЗП поставлены на учет и находятся на сопровождении 12 семей (30 детей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Проведены акции: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- «Безопасное лето» - организован безопасный детский отдых в лагерях дневного пребывания на базе 12 общеобразовательных учреждений и 1 учреждения дополнительного образования  ДЮЦ «Гармония». Освоено за летнюю кампанию  всего  9 692,8 тыс. рублей, из них 3 568,2 тыс. рублей – областной бюджет, 6 124,6 - местный бюджет.  </w:t>
      </w:r>
    </w:p>
    <w:p>
      <w:pPr>
        <w:pStyle w:val="Normal"/>
        <w:spacing w:lineRule="auto" w:line="276"/>
        <w:jc w:val="both"/>
        <w:rPr/>
      </w:pPr>
      <w:r>
        <w:rPr/>
        <w:t>- «Сохрани ребенку жизнь» - организованы рейды всех субъектов системы профилактики в семьи, находящиеся в трудной жизненной ситуации и социально-опасном положении с целью контроля ситуаци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696075" cy="895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6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title">
    <w:name w:val="header-title"/>
    <w:basedOn w:val="Style14"/>
    <w:qFormat/>
    <w:rPr/>
  </w:style>
  <w:style w:type="character" w:styleId="Headername">
    <w:name w:val="header-name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detailsstats">
    <w:name w:val="js-details-stat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38kir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DonGV</dc:creator>
  <dc:description/>
  <cp:keywords/>
  <dc:language>en-US</dc:language>
  <cp:lastModifiedBy>Агафонова Е А</cp:lastModifiedBy>
  <cp:lastPrinted>2024-01-12T15:53:00Z</cp:lastPrinted>
  <dcterms:modified xsi:type="dcterms:W3CDTF">2024-01-17T00:55:00Z</dcterms:modified>
  <cp:revision>136</cp:revision>
  <dc:subject/>
  <dc:title>ПРОЕКТ</dc:title>
</cp:coreProperties>
</file>